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530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ska zveza Sloven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blaščenec za FI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ja Doberl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40 430 8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asja.doberlet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Golobesedilo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nj, 21. april 2012</w:t>
      </w:r>
    </w:p>
    <w:p>
      <w:pPr>
        <w:pStyle w:val="Golobesedilo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olnitev jul. 2015</w:t>
      </w:r>
    </w:p>
    <w:p>
      <w:pPr>
        <w:pStyle w:val="Golobesedilo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olnitev sept. 2017</w:t>
      </w:r>
    </w:p>
    <w:p>
      <w:pPr>
        <w:pStyle w:val="Golobesedilo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olnitev sept. 2018</w:t>
      </w:r>
    </w:p>
    <w:p>
      <w:pPr>
        <w:pStyle w:val="Golobesedilo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olnitev jan 2019</w:t>
      </w:r>
    </w:p>
    <w:p>
      <w:pPr>
        <w:pStyle w:val="Golobesedilo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polnitev maj 2023</w:t>
      </w:r>
    </w:p>
    <w:p>
      <w:pPr>
        <w:pStyle w:val="Golobesedilo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Golobesedilo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snovna navodila za FIAP naslove</w:t>
      </w:r>
    </w:p>
    <w:p>
      <w:pPr>
        <w:pStyle w:val="Golobesedilo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Golobesedilo"/>
        <w:numPr>
          <w:ilvl w:val="0"/>
          <w:numId w:val="1"/>
        </w:numPr>
        <w:rPr/>
      </w:pPr>
      <w:r>
        <w:rPr>
          <w:rFonts w:cs="Arial" w:ascii="Arial" w:hAnsi="Arial"/>
          <w:lang w:val="sl-SI"/>
        </w:rPr>
        <w:t xml:space="preserve">V skladu s pogoji lahko zainteresirani člani FZS izpolnijo vlige za pridobivanje FIAP razstavljalskih naslovov. Glej dokumente </w:t>
      </w:r>
      <w:r>
        <w:rPr>
          <w:rFonts w:cs="Arial" w:ascii="Arial" w:hAnsi="Arial"/>
          <w:szCs w:val="28"/>
          <w:lang w:val="sl-SI"/>
        </w:rPr>
        <w:t>(imena datotek)</w:t>
      </w:r>
      <w:r>
        <w:rPr>
          <w:rFonts w:cs="Arial" w:ascii="Arial" w:hAnsi="Arial"/>
          <w:lang w:val="sl-SI"/>
        </w:rPr>
        <w:t>: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 AFIAP-EFIAP pogoji od 2016 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 Praktična navodila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szCs w:val="28"/>
          <w:lang w:val="sl-SI"/>
        </w:rPr>
        <w:t>3 Izjava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4 FIAP Distinctions 2016 dalje (FIAP DOCUMENT 011/2016 E)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5 AFIAP – EFIAP Application – obrazec od 2019 so novi (Modri – spremenjena zavihka A in B in dodan zvihek B1 za mladoletne avtorje v bistvu sta zavihka B in B1 izjavi za GDPR)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6 Pomožni obrazec z evidenco poslanih slik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Formurar za izkaznico FIAP</w:t>
      </w:r>
    </w:p>
    <w:p>
      <w:pPr>
        <w:pStyle w:val="Golobesedilo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sak naslednji FIAP razstavljalski naslov se lahko pridobi šele po enem letu, ko je bil podeljen predhodni naslov (12 mesecev!!)</w:t>
      </w:r>
    </w:p>
    <w:p>
      <w:pPr>
        <w:pStyle w:val="Golobesedilo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eni morajo biti formularji A, B, C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elektronski obliki, ki jo odgovorni pregleda in po potrebi da pripombe.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dgovornemu je potrebno po elektronski pošti dostaviti tudi zadnjo izdajo obrazcev, ki jo potem posreduje na FIAP.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apirni obliki le 2 kopiji obrazca B in B1, ki morata biti podpisana (!!)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like navedene v obrazcu A morajo biti po abecednem redu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kolikor kopirate iz svojih excel datotek v FIAP obrazce, je priporočljivo, da kopirajte vsako kolono posebej. Tudi pri prenašanju iz starih FIAP obrazcev (zeleni) v nove (modri) priporočam isti postopek.</w:t>
      </w:r>
    </w:p>
    <w:p>
      <w:pPr>
        <w:pStyle w:val="Golobesedilo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ndidati za FIAP razstavljalske naslove morajo biti imetniki FIAP izkaznice. Kandidati za AFIAP morajo FIAP izkaznico pridobiti pred oddajo vloge za AFIAP.</w:t>
      </w:r>
    </w:p>
    <w:p>
      <w:pPr>
        <w:pStyle w:val="Golobesedilo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 vlogah za FIAP naslove se na FIAP plača administrativne stroške v višini 60€, ki se jih pošlje pooblaščencu za FIAP.</w:t>
      </w:r>
    </w:p>
    <w:p>
      <w:pPr>
        <w:pStyle w:val="Golobesedilo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kupaj z vlogo se na FIAP pošlje </w:t>
      </w:r>
      <w:r>
        <w:rPr>
          <w:rFonts w:cs="Arial" w:ascii="Arial" w:hAnsi="Arial"/>
          <w:b/>
          <w:u w:val="single"/>
          <w:lang w:val="sl-SI"/>
        </w:rPr>
        <w:t>samo zahtevano št del</w:t>
      </w:r>
      <w:r>
        <w:rPr>
          <w:rFonts w:cs="Arial" w:ascii="Arial" w:hAnsi="Arial"/>
          <w:lang w:val="sl-SI"/>
        </w:rPr>
        <w:t xml:space="preserve">, ki so bila razstavljena na FIAP razstavah (za AFIAP 5 del, za EFIAP 5 del od tega 2 nagrajeni, za EFIAP/b 4 nagrajene v 4 državah, EFIAP/s 5 nagrajenih v 5 državah, EFIAP/g 6 nagrajenih v 6 državah, EFIAP/p 7 nagrajenih v 7 državah, EFIAP/d1 5 nagrajenih v 5 državah, EFIAP/d2 6 nagrajenih v 6 državah, EFIAP/d3 7 nagrajenih v 7 državah)). Dela morajo biti 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 JPG formatu 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mpresija 10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3600 pik po daljši strani</w:t>
      </w:r>
    </w:p>
    <w:p>
      <w:pPr>
        <w:pStyle w:val="Golobesedilo"/>
        <w:numPr>
          <w:ilvl w:val="1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e fila: 705_Ime_Priimek_Naslov slike.JPG</w:t>
      </w:r>
    </w:p>
    <w:p>
      <w:pPr>
        <w:pStyle w:val="Golobesedilo"/>
        <w:numPr>
          <w:ilvl w:val="1"/>
          <w:numId w:val="1"/>
        </w:numPr>
        <w:rPr/>
      </w:pPr>
      <w:r>
        <w:rPr>
          <w:rFonts w:cs="Arial" w:ascii="Arial" w:hAnsi="Arial"/>
          <w:lang w:val="sl-SI"/>
        </w:rPr>
        <w:t>Slike ne smejo biti iste, kot so bile poslane pri katerikoli prejšnji vlogi za FIAP naslov, niti ne smejo biti podobne.</w:t>
      </w:r>
    </w:p>
    <w:p>
      <w:pPr>
        <w:pStyle w:val="Golobesedilo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:</w:t>
        <w:br/>
        <w:t>Vasja Doberlet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ourier New" w:hAnsi="Courier New" w:eastAsia="SimSun;宋体" w:cs="Courier New"/>
      <w:sz w:val="20"/>
      <w:szCs w:val="20"/>
      <w:lang w:val="en-US" w:eastAsia="zh-TW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en-US" w:eastAsia="zh-TW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ja.doberl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12:00Z</dcterms:created>
  <dc:creator>Vasja</dc:creator>
  <dc:description/>
  <cp:keywords/>
  <dc:language>en-US</dc:language>
  <cp:lastModifiedBy>Vasja</cp:lastModifiedBy>
  <dcterms:modified xsi:type="dcterms:W3CDTF">2023-05-17T18:59:00Z</dcterms:modified>
  <cp:revision>4</cp:revision>
  <dc:subject/>
  <dc:title/>
</cp:coreProperties>
</file>