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bookmarkStart w:id="0" w:name="_Hlk63960005"/>
      <w:bookmarkEnd w:id="0"/>
      <w:r>
        <w:rPr>
          <w:rFonts w:cs="Arial" w:ascii="Arial" w:hAnsi="Arial"/>
          <w:b/>
          <w:sz w:val="28"/>
          <w:u w:val="single"/>
        </w:rPr>
        <w:t>FIAP Razstavljalski naslovi (za leto 2016 do vključno 2021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FIAP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EFIAP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vem sprejemu na FIAP salo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salonov v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ržavah (Circuit se smatra kot 1 salo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lik v JPG formatu in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x sprejet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na FIAP salonih (bolje ne nagrajen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lang w:eastAsia="zh-TW"/>
              </w:rPr>
              <w:t>4 različne slike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highlight w:val="yellow"/>
                <w:lang w:eastAsia="zh-TW"/>
              </w:rPr>
              <w:t xml:space="preserve"> sprejete na »Print« salon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TW"/>
              </w:rPr>
              <w:t>FIAP izkaznica!! Pridobiti jo je potrebno pred vlogo za AFIA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1 Leto po pridobitvi naslova AFI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salonov v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ržavah (Circuit se smatra kot 1 sal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lik v JPG formatu in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x sprejet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(različne od tistih za AFIAP) na FIAP salonih (vsaj 2 deli morata biti nagrajeni v 2 različnih država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lang w:eastAsia="zh-TW"/>
              </w:rPr>
              <w:t xml:space="preserve">12 različnih slik 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highlight w:val="yellow"/>
                <w:lang w:eastAsia="zh-TW"/>
              </w:rPr>
              <w:t>sprejetih na »Print« salonih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Sprejemi pred podelitvijo EFIAP se ne štejej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5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 nagrad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10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 državah in različnih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g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p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15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; 6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6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20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 državah in različnih saloni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lang w:eastAsia="zh-TW"/>
        </w:rPr>
      </w:pPr>
      <w:r>
        <w:rPr>
          <w:rFonts w:cs="Arial" w:ascii="Arial" w:hAnsi="Arial"/>
          <w:b/>
          <w:bCs/>
          <w:sz w:val="14"/>
          <w:lang w:eastAsia="zh-TW"/>
        </w:rPr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Po prejemu EFIA/p se prične štetje nagrad na novo. Za nove naslove štejejo le nagrade dosežene v letu 2015 ali kasneje po prejemu EFIAP/p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d1 (Diamant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d2 (Diamant 2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50 nagrad s 15 različnimi deli v 5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5 fotografij v 5 državah na 5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d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100 nagrad s 30 različnimi deli v 7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6 fotografij v 6 državah na 6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TW"/>
              </w:rPr>
              <w:t>EFIAP/d3 (Diamant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d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200 nagrad s 50 različnimi deli v 10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7 fotografij v 7 državah na 7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before="0" w:after="0"/>
        <w:ind w:left="-567" w:right="-851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highlight w:val="yellow"/>
          <w:lang w:eastAsia="zh-TW"/>
        </w:rPr>
        <w:t>Fotografije v kolekcijah morajo biti različne , niti ne podobne tistim, ki so že bile predane na FIAP.</w:t>
      </w:r>
      <w:r>
        <w:rPr>
          <w:rFonts w:cs="Arial" w:ascii="Arial" w:hAnsi="Arial"/>
          <w:b/>
          <w:bCs/>
          <w:lang w:eastAsia="zh-TW"/>
        </w:rPr>
        <w:t xml:space="preserve"> 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lang w:eastAsia="zh-TW"/>
        </w:rPr>
        <w:t>Na vlogi v zavihku A mora biti obvezno navedeno:</w:t>
      </w:r>
      <w:r>
        <w:rPr>
          <w:rFonts w:cs="Arial" w:ascii="Arial" w:hAnsi="Arial"/>
          <w:b/>
          <w:bCs/>
          <w:lang w:eastAsia="zh-TW"/>
        </w:rPr>
        <w:t xml:space="preserve"> </w:t>
      </w:r>
      <w:r>
        <w:rPr>
          <w:rFonts w:cs="Arial" w:ascii="Arial" w:hAnsi="Arial"/>
          <w:b/>
          <w:bCs/>
          <w:color w:val="FF0000"/>
          <w:lang w:eastAsia="zh-TW"/>
        </w:rPr>
        <w:t>Number FP (Profile Number)</w:t>
      </w:r>
      <w:r>
        <w:rPr>
          <w:rFonts w:cs="Arial" w:ascii="Arial" w:hAnsi="Arial"/>
          <w:b/>
          <w:bCs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  <w:bookmarkStart w:id="1" w:name="_Hlk63960005"/>
      <w:bookmarkStart w:id="2" w:name="_Hlk63960005"/>
      <w:bookmarkEnd w:id="2"/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u w:val="single"/>
          <w:lang w:eastAsia="zh-TW"/>
        </w:rPr>
        <w:t>Za kandidaturo za MFIAP</w:t>
      </w:r>
      <w:r>
        <w:rPr>
          <w:rFonts w:cs="Arial" w:ascii="Arial" w:hAnsi="Arial"/>
          <w:b/>
          <w:bCs/>
          <w:lang w:eastAsia="zh-TW"/>
        </w:rPr>
        <w:t xml:space="preserve"> je dovolj, da ima kandidat naslov EFIAP (brez b, s, g, p ali d), za MFIAP se lahko poteguje šele 3 leta (najmanj 36 mesecev) po prejemu naslova EFIAP. </w:t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</w:p>
    <w:tbl>
      <w:tblPr>
        <w:tblW w:w="6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MFIAP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TW"/>
              </w:rPr>
              <w:t>3 Leta (</w:t>
            </w:r>
            <w:r>
              <w:rPr>
                <w:rFonts w:cs="Arial" w:ascii="Arial" w:hAnsi="Arial"/>
                <w:b/>
                <w:bCs/>
                <w:lang w:eastAsia="zh-TW"/>
              </w:rPr>
              <w:t>36 mesecev</w:t>
            </w:r>
            <w:r>
              <w:rPr>
                <w:rFonts w:cs="Arial" w:ascii="Arial" w:hAnsi="Arial"/>
                <w:bCs/>
                <w:lang w:eastAsia="zh-TW"/>
              </w:rPr>
              <w:t>) po pridobitvi naslova EFI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CV </w:t>
            </w:r>
            <w:r>
              <w:rPr>
                <w:rFonts w:cs="Arial" w:ascii="Arial" w:hAnsi="Arial"/>
                <w:bCs/>
                <w:lang w:eastAsia="zh-TW"/>
              </w:rPr>
              <w:t>v anglešč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20 del</w:t>
            </w:r>
            <w:r>
              <w:rPr>
                <w:rFonts w:cs="Arial" w:ascii="Arial" w:hAnsi="Arial"/>
                <w:bCs/>
                <w:lang w:eastAsia="zh-TW"/>
              </w:rPr>
              <w:t xml:space="preserve"> oceni komisija kolekcija mora biti koheren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Opis portfolia </w:t>
            </w:r>
            <w:r>
              <w:rPr>
                <w:rFonts w:cs="Arial" w:ascii="Arial" w:hAnsi="Arial"/>
                <w:bCs/>
                <w:lang w:eastAsia="zh-TW"/>
              </w:rPr>
              <w:t>v angleščini</w:t>
            </w:r>
          </w:p>
        </w:tc>
      </w:tr>
    </w:tbl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Cs/>
          <w:lang w:eastAsia="zh-TW"/>
        </w:rPr>
        <w:t>V primeru zavrnitve kolekcije lahko avtor kandidira šele čez 3 leta. Po 3 zavrnitvah posameznik ne more več kandidirati za MFIAP naslov</w:t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lnitve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</w:rPr>
      </w:pPr>
      <w:r>
        <w:rPr>
          <w:rFonts w:cs="Arial" w:ascii="Arial" w:hAnsi="Arial"/>
        </w:rPr>
        <w:t>FIAP dopušča za posamezno fotografsko delo le en in en sam naslov. V praksi sem uveljavljal za sliko, ki je bila sprejeta na slovenski razstavi s slovenskim naslovom, tako da se je najprej napisalo naslov v angleščini v oklepaju zraven pa še slovenski naslov tak kot je napisan v katalogu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right="-851" w:hanging="0"/>
        <w:rPr/>
      </w:pPr>
      <w:r>
        <w:rPr>
          <w:rFonts w:cs="Arial" w:ascii="Arial" w:hAnsi="Arial"/>
        </w:rPr>
        <w:t xml:space="preserve">Vsi vlagatelji za FIAP naslove morajo imeti </w:t>
      </w:r>
      <w:r>
        <w:rPr>
          <w:rFonts w:cs="Arial" w:ascii="Arial" w:hAnsi="Arial"/>
          <w:b/>
          <w:bCs/>
        </w:rPr>
        <w:t>»FIAP Acount Number«</w:t>
      </w:r>
      <w:r>
        <w:rPr>
          <w:rFonts w:cs="Arial" w:ascii="Arial" w:hAnsi="Arial"/>
        </w:rPr>
        <w:t xml:space="preserve"> to velja šele od 2019 dalje. </w:t>
      </w:r>
      <w:hyperlink r:id="rId2">
        <w:r>
          <w:rPr>
            <w:rStyle w:val="InternetLink"/>
            <w:lang w:val="en-GB"/>
          </w:rPr>
          <w:t>https://www.myfiap.net/user/register/fp</w:t>
        </w:r>
      </w:hyperlink>
      <w:r>
        <w:rPr>
          <w:lang w:val="nl-BE"/>
        </w:rPr>
        <w:t xml:space="preserve"> (tisti, ki so vlagali v letu 2019 ga že sigurno imajo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fiap.net/user/register/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4:00Z</dcterms:created>
  <dc:creator>Vasja</dc:creator>
  <dc:description/>
  <cp:keywords/>
  <dc:language>en-US</dc:language>
  <cp:lastModifiedBy>Vasja Doberlet</cp:lastModifiedBy>
  <cp:lastPrinted>2019-02-05T18:40:00Z</cp:lastPrinted>
  <dcterms:modified xsi:type="dcterms:W3CDTF">2021-02-12T20:57:00Z</dcterms:modified>
  <cp:revision>11</cp:revision>
  <dc:subject/>
  <dc:title/>
</cp:coreProperties>
</file>