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530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ska zveza Sloven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 43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– 1001   LJUBLJ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fzs-zveza.si</w:t>
              </w:r>
            </w:hyperlink>
          </w:p>
        </w:tc>
      </w:tr>
    </w:tbl>
    <w:p>
      <w:pPr>
        <w:pStyle w:val="PlainText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nj, 21. april 2012</w:t>
      </w:r>
    </w:p>
    <w:p>
      <w:pPr>
        <w:pStyle w:val="PlainText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olnitev jul. 2015</w:t>
      </w:r>
    </w:p>
    <w:p>
      <w:pPr>
        <w:pStyle w:val="PlainText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olnitev sept. 2017</w:t>
      </w:r>
    </w:p>
    <w:p>
      <w:pPr>
        <w:pStyle w:val="PlainText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olnitev sept. 2018</w:t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Praktična navodila za FIAP naslove</w:t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lang w:val="sl-SI"/>
        </w:rPr>
        <w:t xml:space="preserve">V skladu s pogoji lahko zainteresirani člani FZS izpolnijo vlige za pridobivanje FIAP razstavljalskih naslovov. Glej dokumente </w:t>
      </w:r>
      <w:r>
        <w:rPr>
          <w:rFonts w:cs="Arial" w:ascii="Arial" w:hAnsi="Arial"/>
          <w:szCs w:val="28"/>
          <w:lang w:val="sl-SI"/>
        </w:rPr>
        <w:t>(imena datotek)</w:t>
      </w:r>
      <w:r>
        <w:rPr>
          <w:rFonts w:cs="Arial" w:ascii="Arial" w:hAnsi="Arial"/>
          <w:lang w:val="sl-SI"/>
        </w:rPr>
        <w:t>: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 Praktična navodila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2 AFIAP-EFIAP pogoji od 2016 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szCs w:val="28"/>
          <w:lang w:val="sl-SI"/>
        </w:rPr>
        <w:t>3 Navodila za FIAP razstavljalske naslove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 FIAP Distinctions 2016 dalje (FIAP DOCUMENT 011/2016 E)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5 AFIAP – EFIAP Application – obrazec 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6 Pomožni obrazec z evidenco poslanih slik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7 Obrazec za izkaznico FIAP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sak naslednji FIAP razstavljalski naslov se lahko pridobi šele po enem letu, ko ji bil podeljen predhodni naslov (12 mesecev!!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eni morajo biti formularji A, B, C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elektronski obliki, ki jo odgovorni pregleda in po potrebi da pripombe.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govornemu je potrebno po elektronski pošti dostaviti tudi zadnjo izdajo obrazcev, ki jo potem posreduje na FIAP.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apirni obliki le 2 kopiji obrazca B, ki morata biti podpisana (!!)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like navedene v obrazcu B morajo biti po abecednem redu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kolikor kopirate iz svojih excel datotek v FIAP obrazce, je priporočljivo, da kopirajte vsako kolono posebej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andidati za FIAP razstavljalske naslove morajo biti imetniki FIAP izkaznice. 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 vlogah za FIAP naslove se na FIAP plača administrativne stroške v višini 50€, ki se jih pošlje pooblaščencu za FIAP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kolikor bi kandidat želel izkaznico z novim FIAP naslovom je potrebno formular izpolniti z osnovnimi podatki in priložiti JPG portret v velikosti 600 x 800 pik. Za Novo izkaznico je potrebno doplačati 25 €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kupaj z vlogo se na FIAP pošlje </w:t>
      </w:r>
      <w:r>
        <w:rPr>
          <w:rFonts w:cs="Arial" w:ascii="Arial" w:hAnsi="Arial"/>
          <w:b/>
          <w:u w:val="single"/>
          <w:lang w:val="sl-SI"/>
        </w:rPr>
        <w:t>5 del</w:t>
      </w:r>
      <w:r>
        <w:rPr>
          <w:rFonts w:cs="Arial" w:ascii="Arial" w:hAnsi="Arial"/>
          <w:lang w:val="sl-SI"/>
        </w:rPr>
        <w:t xml:space="preserve">, ki so bila razstavljena na FIAP razstavah (za AFIAP in EFIAP). Dela morajo biti 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 JPG formatu 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mpresija 10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600 pik po daljši strani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fila: S08_Ime_Priimek_Naslov slike.JPG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like ne smejo biti iste, kot so bile poslane pri prejšnji vlogi za FIAP naslov, niti ne smejo biti podobne.</w:t>
      </w:r>
    </w:p>
    <w:p>
      <w:pPr>
        <w:pStyle w:val="PlainTex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:</w:t>
        <w:br/>
        <w:t>Vasja Doberlet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SimSun;宋体" w:cs="Courier New"/>
      <w:sz w:val="20"/>
      <w:szCs w:val="20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zs-zveza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57:00Z</dcterms:created>
  <dc:creator>Vasja</dc:creator>
  <dc:description/>
  <cp:keywords/>
  <dc:language>en-US</dc:language>
  <cp:lastModifiedBy>Uporabnik</cp:lastModifiedBy>
  <dcterms:modified xsi:type="dcterms:W3CDTF">2018-09-19T06:47:00Z</dcterms:modified>
  <cp:revision>10</cp:revision>
  <dc:subject/>
  <dc:title/>
</cp:coreProperties>
</file>