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FOTOGRAFSKA ZVEZA SLOVENIJE                                                          </w:t>
      </w:r>
      <w:r>
        <w:rPr>
          <w:sz w:val="22"/>
        </w:rPr>
        <w:t>Obrazec št.</w:t>
      </w:r>
      <w:r>
        <w:rPr>
          <w:b/>
          <w:sz w:val="22"/>
        </w:rPr>
        <w:t>11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Panonska ulica 28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9250 Gornja Radgona</w:t>
      </w:r>
    </w:p>
    <w:p>
      <w:pPr>
        <w:pStyle w:val="Heading3"/>
        <w:rPr>
          <w:sz w:val="22"/>
        </w:rPr>
      </w:pPr>
      <w:r>
        <w:rPr>
          <w:sz w:val="22"/>
        </w:rPr>
        <w:t>E-mail: fotografska.zveza@fzs-zveza.si</w:t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STA PRISOTNOSTI </w:t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sestanku</w:t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1134" w:leader="none"/>
          <w:tab w:val="left" w:pos="7938" w:leader="dot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rPr/>
      </w:pPr>
      <w:r>
        <w:rPr/>
        <w:t>Prisotni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e in priimek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cija oz. organ katerega predstavlja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noročen podpis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9356" w:leader="dot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134" w:leader="none"/>
          <w:tab w:val="left" w:pos="9356" w:leader="dot"/>
        </w:tabs>
        <w:rPr/>
      </w:pPr>
      <w:r>
        <w:rPr/>
        <w:t>Odsotni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356" w:leader="dot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 ......................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7371" w:leader="none"/>
          <w:tab w:val="left" w:pos="9356" w:leader="dot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zapisnik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polni taj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se je začela ob 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a se je končala ob ___________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39:00Z</dcterms:created>
  <dc:creator>Republika Slovenija</dc:creator>
  <dc:description/>
  <cp:keywords/>
  <dc:language>en-US</dc:language>
  <cp:lastModifiedBy>Marjan Laznik</cp:lastModifiedBy>
  <dcterms:modified xsi:type="dcterms:W3CDTF">2013-11-22T09:36:00Z</dcterms:modified>
  <cp:revision>3</cp:revision>
  <dc:subject/>
  <dc:title>FOTOGRAFSKA ZVEZA SLOVENIJE                                                          Obrazec št</dc:title>
</cp:coreProperties>
</file>