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TOGRAFSKA ZVEZA SLOVENIJE                                                          </w:t>
      </w:r>
      <w:r>
        <w:rPr/>
        <w:t>Obrazec št.</w:t>
      </w:r>
      <w:r>
        <w:rPr>
          <w:b/>
        </w:rPr>
        <w:t>1</w:t>
      </w:r>
    </w:p>
    <w:p>
      <w:pPr>
        <w:pStyle w:val="Heading3"/>
        <w:rPr/>
      </w:pPr>
      <w:r>
        <w:rPr/>
        <w:t>Panonska ulica 28</w:t>
      </w:r>
    </w:p>
    <w:p>
      <w:pPr>
        <w:pStyle w:val="Heading3"/>
        <w:rPr/>
      </w:pPr>
      <w:r>
        <w:rPr/>
        <w:t>9250 Gornja Radgona</w:t>
      </w:r>
    </w:p>
    <w:p>
      <w:pPr>
        <w:pStyle w:val="Heading3"/>
        <w:rPr/>
      </w:pPr>
      <w:r>
        <w:rPr/>
        <w:t>E-mail: fotografska.zveza@fzs-zveza.si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SKLEP O VKLJUČITVI V FOTOGRAFSKO ZVEZO SLOVENI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štvo/klub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/>
      </w:pPr>
      <w:r>
        <w:rPr>
          <w:rFonts w:cs="Arial" w:ascii="Arial" w:hAnsi="Arial"/>
          <w:sz w:val="22"/>
        </w:rPr>
        <w:t>Datum ust. društv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387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ab/>
        <w:t xml:space="preserve">   fax:  </w:t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, ura sestankov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društva/kluba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n na internetu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predsedniku društv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e in priimek, roj.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)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. članov</w:t>
        <w:tab/>
        <w:tab/>
        <w:t xml:space="preserve">     Št. aktivnih razstavljavcev:       </w:t>
        <w:tab/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. žiro računa:</w:t>
        <w:tab/>
        <w:tab/>
        <w:t xml:space="preserve">:    Davčna št:      </w:t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Najvišji organ društva/kluba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368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na zasedanju dne: </w:t>
        <w:tab/>
        <w:t xml:space="preserve"> sprejel sklep, da postane član Fotografske zveze Slovenije.</w:t>
      </w:r>
    </w:p>
    <w:p>
      <w:pPr>
        <w:pStyle w:val="Normal"/>
        <w:tabs>
          <w:tab w:val="clear" w:pos="708"/>
          <w:tab w:val="left" w:pos="368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lef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ečat</w:t>
        <w:tab/>
        <w:t>Predsednik</w:t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ja odločbe Upravne Enote o registraci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brazec je dovoljeno fotokopirati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yle11">
    <w:name w:val="style11"/>
    <w:basedOn w:val="Privzetapisavaodstavka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7:00Z</dcterms:created>
  <dc:creator>Upravne enote RS</dc:creator>
  <dc:description/>
  <cp:keywords/>
  <dc:language>en-US</dc:language>
  <cp:lastModifiedBy>Marjan Laznik</cp:lastModifiedBy>
  <cp:lastPrinted>2002-03-11T13:12:00Z</cp:lastPrinted>
  <dcterms:modified xsi:type="dcterms:W3CDTF">2013-11-22T08:11:00Z</dcterms:modified>
  <cp:revision>3</cp:revision>
  <dc:subject/>
  <dc:title>FOTOGRAFSKA ZVEZA SLOVENIJE </dc:title>
</cp:coreProperties>
</file>