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Izvršni odbor FZS je na podlagi 2.alineje 23.člena statuta FZS na svoji 5.seji, dne 18.6.2004 sprejel nasledn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 xml:space="preserve">NAVODILO IN KRITERIJE ZA OCENITEV RAZSTAV POD   POKROVITELJSTVOM FZS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1.čle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S kriteriji, ki jih določa to navodilo se ovrednotijo razstave, ki jih organizirajo društva in klubi pod pokroviteljstvom FZS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2.čle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cenitev opravi delegat razstave, ki ga določi predsednik FZS izmed članov IO FZS. Delegat ne sme biti član društva oz. kluba, ki je organizator razstave. Predsednik FZS</w:t>
      </w:r>
    </w:p>
    <w:p>
      <w:pPr>
        <w:pStyle w:val="Normal"/>
        <w:rPr/>
      </w:pPr>
      <w:r>
        <w:rPr>
          <w:lang w:val="sl-SI"/>
        </w:rPr>
        <w:t>določi delegata ob sprejemu  pokroviteljstva nad razstavo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3.čle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ceno razstave po določilih kriterijev iz 5. člena s krajšim poročilom dostavi delegat  Izvršnemu odboru FZS, ki  ju sprejme na svoji sej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4.čle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išina finančnega prispevka FZS je odvisna od ovrednotene ocene in razpoložljivih sredstev za ta namen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5.čle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Kriteriji za oceno razstave so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stopnja razstave,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število prispelih del,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število  sodelujočih avtorjev,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število razstavljenih del,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števila izvedenih dia projekcij 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 xml:space="preserve">način postavitve razstavljenih del, 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število reprodukcij v katalogu 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število strani v katalogu,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ustreznost razstavnega prostora,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celostna podoba razstave,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tvoritev razstave,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tvoritev s programom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nespoštovanje razpisnih pogojev in rokov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b/>
          <w:lang w:val="sl-SI"/>
        </w:rPr>
        <w:t>Stopnja razstav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 xml:space="preserve">mednarodna pod pokroviteljstvom FIAP…………………………………       200 točk 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mednarodna……………………………………………………………..          120 točk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regledna državna……………………………………………………………  100 točk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ržavna ( ko društvo razpiše razstavo za vso državo)………………………… 80 točk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regijska ali pokrajinska             ………………………………………………   50 točk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-     društvena………………………………………………………………………  20 točk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b/>
          <w:b/>
          <w:lang w:val="sl-SI"/>
        </w:rPr>
      </w:pPr>
      <w:r>
        <w:rPr>
          <w:b/>
          <w:lang w:val="sl-SI"/>
        </w:rPr>
        <w:t>Število prispelih del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o 150 poslanih del v kategoriji………………………………………………  20 točk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 151 do 300 del v kategoriji………………………………………………     50 točk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 301 do 500 del v kategoriji………………………………………………… 90 točk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od  501 do 800 del  v kategoriji……………………………………………… 120 točk 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nad 801 del  v kategoriji……………………………………………………    150 točk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b/>
          <w:b/>
          <w:lang w:val="sl-SI"/>
        </w:rPr>
      </w:pPr>
      <w:r>
        <w:rPr>
          <w:b/>
          <w:lang w:val="sl-SI"/>
        </w:rPr>
        <w:t xml:space="preserve">Število sodelujočih avtorjev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do 30 avtorjev v kategoriji……………………………………………………  50</w:t>
      </w:r>
      <w:r>
        <w:rPr>
          <w:b/>
          <w:lang w:val="sl-SI"/>
        </w:rPr>
        <w:t xml:space="preserve"> </w:t>
      </w:r>
      <w:r>
        <w:rPr>
          <w:lang w:val="sl-SI"/>
        </w:rPr>
        <w:t>točk</w:t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lang w:val="sl-SI"/>
        </w:rPr>
        <w:t>od 31  do 50 avtorjev v kategoriji……………………………………………   80 točk</w:t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lang w:val="sl-SI"/>
        </w:rPr>
        <w:t>od 51 do  80 avtorjev v kategoriji ……………………………………………100 točk</w:t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lang w:val="sl-SI"/>
        </w:rPr>
        <w:t>od 81 do 100 avtorjev v kategoriji…………………………………………    120 točk</w:t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lang w:val="sl-SI"/>
        </w:rPr>
        <w:t>od 101 do 120 avtorjev v kategoriji…………………………………………  150 točk</w:t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lang w:val="sl-SI"/>
        </w:rPr>
        <w:t xml:space="preserve">nad 121 avtorjev v kategoriji…………………………………………………180 točk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l-SI"/>
        </w:rPr>
        <w:t xml:space="preserve">Število razstavljenih del </w:t>
      </w:r>
      <w:r>
        <w:rPr>
          <w:bCs/>
          <w:lang w:val="sl-SI"/>
        </w:rPr>
        <w:t>( samo za fotografije)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do 25 del</w:t>
      </w:r>
      <w:r>
        <w:rPr>
          <w:b/>
          <w:lang w:val="sl-SI"/>
        </w:rPr>
        <w:t xml:space="preserve"> </w:t>
      </w:r>
      <w:r>
        <w:rPr>
          <w:lang w:val="sl-SI"/>
        </w:rPr>
        <w:t>………………………………………………………………………</w:t>
      </w:r>
      <w:r>
        <w:rPr>
          <w:b/>
          <w:lang w:val="sl-SI"/>
        </w:rPr>
        <w:t xml:space="preserve">  </w:t>
      </w:r>
      <w:r>
        <w:rPr>
          <w:lang w:val="sl-SI"/>
        </w:rPr>
        <w:t>10 točk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nad 25 del……………………………………………………………………… 20 točk</w:t>
      </w:r>
      <w:r>
        <w:rPr>
          <w:b/>
          <w:lang w:val="sl-SI"/>
        </w:rPr>
        <w:t xml:space="preserve">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l-SI"/>
        </w:rPr>
        <w:t>Število izvedenih projekcij</w:t>
      </w:r>
      <w:r>
        <w:rPr>
          <w:bCs/>
          <w:lang w:val="sl-SI"/>
        </w:rPr>
        <w:t xml:space="preserve"> (samo za dia)………………ena projekcija……   20 točk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numPr>
          <w:ilvl w:val="0"/>
          <w:numId w:val="2"/>
        </w:numPr>
        <w:rPr>
          <w:b/>
          <w:b/>
          <w:lang w:val="sl-SI"/>
        </w:rPr>
      </w:pPr>
      <w:r>
        <w:rPr>
          <w:b/>
          <w:lang w:val="sl-SI"/>
        </w:rPr>
        <w:t>Način postavitve razstavljenih del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numPr>
          <w:ilvl w:val="0"/>
          <w:numId w:val="1"/>
        </w:numPr>
        <w:rPr>
          <w:bCs/>
          <w:lang w:val="sl-SI"/>
        </w:rPr>
      </w:pPr>
      <w:r>
        <w:rPr>
          <w:bCs/>
          <w:lang w:val="sl-SI"/>
        </w:rPr>
        <w:t xml:space="preserve">slike so razstavljene skupaj pod enim steklom (skupaj)……………………… 20 točk                                                 </w:t>
      </w:r>
    </w:p>
    <w:p>
      <w:pPr>
        <w:pStyle w:val="Normal"/>
        <w:numPr>
          <w:ilvl w:val="0"/>
          <w:numId w:val="1"/>
        </w:numPr>
        <w:rPr>
          <w:bCs/>
          <w:lang w:val="sl-SI"/>
        </w:rPr>
      </w:pPr>
      <w:r>
        <w:rPr>
          <w:bCs/>
          <w:lang w:val="sl-SI"/>
        </w:rPr>
        <w:t xml:space="preserve">vsaka slika je samostojna in v svojem okvirju  (skupaj)……………………… 80 točk       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sl-SI"/>
        </w:rPr>
        <w:t xml:space="preserve"> </w:t>
      </w:r>
      <w:r>
        <w:rPr>
          <w:bCs/>
          <w:lang w:val="sl-SI"/>
        </w:rPr>
        <w:t>Š</w:t>
      </w:r>
      <w:r>
        <w:rPr>
          <w:b/>
          <w:lang w:val="sl-SI"/>
        </w:rPr>
        <w:t>tevilo reprodukcij v katalog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rPr>
          <w:bCs/>
          <w:lang w:val="sl-SI"/>
        </w:rPr>
      </w:pPr>
      <w:r>
        <w:rPr>
          <w:bCs/>
          <w:lang w:val="sl-SI"/>
        </w:rPr>
        <w:t>za vsako črno belo reprodukcijo v katalogu…………………………………… 2 točki</w:t>
      </w:r>
    </w:p>
    <w:p>
      <w:pPr>
        <w:pStyle w:val="Normal"/>
        <w:numPr>
          <w:ilvl w:val="0"/>
          <w:numId w:val="1"/>
        </w:numPr>
        <w:rPr>
          <w:bCs/>
          <w:lang w:val="sl-SI"/>
        </w:rPr>
      </w:pPr>
      <w:r>
        <w:rPr>
          <w:bCs/>
          <w:lang w:val="sl-SI"/>
        </w:rPr>
        <w:t>za vsako barvno reprodukcijo v katalogu……………………………………….4 točk</w:t>
      </w:r>
    </w:p>
    <w:p>
      <w:pPr>
        <w:pStyle w:val="Normal"/>
        <w:numPr>
          <w:ilvl w:val="0"/>
          <w:numId w:val="1"/>
        </w:numPr>
        <w:rPr>
          <w:bCs/>
          <w:lang w:val="sl-SI"/>
        </w:rPr>
      </w:pPr>
      <w:r>
        <w:rPr>
          <w:bCs/>
          <w:lang w:val="sl-SI"/>
        </w:rPr>
        <w:t>za vsako črno belo reprodukcijo čez celo stran………………………………… 5 točk</w:t>
      </w:r>
    </w:p>
    <w:p>
      <w:pPr>
        <w:pStyle w:val="Normal"/>
        <w:numPr>
          <w:ilvl w:val="0"/>
          <w:numId w:val="1"/>
        </w:numPr>
        <w:rPr>
          <w:bCs/>
          <w:lang w:val="sl-SI"/>
        </w:rPr>
      </w:pPr>
      <w:r>
        <w:rPr>
          <w:bCs/>
          <w:lang w:val="sl-SI"/>
        </w:rPr>
        <w:t>za vsako barvno reprodukcijo čez celo stran…………………………………   10 točk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numPr>
          <w:ilvl w:val="0"/>
          <w:numId w:val="2"/>
        </w:numPr>
        <w:rPr>
          <w:b/>
          <w:b/>
          <w:lang w:val="sl-SI"/>
        </w:rPr>
      </w:pPr>
      <w:r>
        <w:rPr>
          <w:b/>
          <w:lang w:val="sl-SI"/>
        </w:rPr>
        <w:t xml:space="preserve">Število strani v katalogu </w:t>
      </w:r>
      <w:r>
        <w:rPr>
          <w:bCs/>
          <w:lang w:val="sl-SI"/>
        </w:rPr>
        <w:t>(najmanjši format 13x18cm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lang w:val="sl-SI"/>
        </w:rPr>
        <w:t xml:space="preserve">za vsak list  (vključno s platnicami)…………………………………………….4 točke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sl-SI"/>
        </w:rPr>
      </w:pPr>
      <w:r>
        <w:rPr>
          <w:b/>
          <w:bCs/>
          <w:lang w:val="sl-SI"/>
        </w:rPr>
        <w:t>Ustreznost razstavnega prostora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muzej, galerija ali salon namenjen izključno razstavni dejavnosti……………200 točk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večnamenski prostor, ki je namenjen tudi tovrstni razstavni dejavnosti,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</w:t>
      </w:r>
      <w:r>
        <w:rPr>
          <w:lang w:val="sl-SI"/>
        </w:rPr>
        <w:t>kjer je velika frekvenca  obiskovalcev                                                   ……….80 točk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stali razstavni prostori…………………………………………………………40 toč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sl-SI"/>
        </w:rPr>
      </w:pPr>
      <w:r>
        <w:rPr>
          <w:b/>
          <w:bCs/>
          <w:lang w:val="sl-SI"/>
        </w:rPr>
        <w:t>Celostna podoba razstave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razstava ima celostno podobo, ki izhaja iz pisem, kuvert, vabil, obvestil, ostalih pisanj        in kataloga ……………………………………………………………………100 toč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sl-SI"/>
        </w:rPr>
      </w:pPr>
      <w:r>
        <w:rPr>
          <w:b/>
          <w:bCs/>
          <w:lang w:val="sl-SI"/>
        </w:rPr>
        <w:t>Otvoritev razstave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slavnostni govornik je član predsedstva FIAP ali minister……………………100 točk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slavnostni govornik je  župan ali oseba, ki uživa ugled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</w:t>
      </w:r>
      <w:r>
        <w:rPr>
          <w:lang w:val="sl-SI"/>
        </w:rPr>
        <w:t>v širših kulturnih krogih………………………………………………………  70 točk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slavnostni govornik je druga oseba…………………………………………… 40 toč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l-SI"/>
        </w:rPr>
        <w:t>Otvoritev s programom in zakusko</w:t>
      </w:r>
      <w:r>
        <w:rPr>
          <w:lang w:val="sl-SI"/>
        </w:rPr>
        <w:t>…………………………………………80 toč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l-SI"/>
        </w:rPr>
        <w:t>Nespoštovanje razpisnih pogojev in rokov</w:t>
      </w:r>
      <w:r>
        <w:rPr>
          <w:lang w:val="sl-SI"/>
        </w:rPr>
        <w:t xml:space="preserve"> ( glede pošiljanja obvestil,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</w:t>
      </w:r>
      <w:r>
        <w:rPr>
          <w:lang w:val="sl-SI"/>
        </w:rPr>
        <w:t>vračanja del, pošiljanja diplom,  priznanj in podobno)……………………   - 200 toč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6.člen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To navodilo prične veljati z dnem sprejema. Postopek sprememb je enak postopku sprejema.</w:t>
      </w:r>
    </w:p>
    <w:p>
      <w:pPr>
        <w:pStyle w:val="Normal"/>
        <w:rPr>
          <w:lang w:val="sl-SI"/>
        </w:rPr>
      </w:pPr>
      <w:r>
        <w:rPr>
          <w:lang w:val="sl-SI"/>
        </w:rPr>
        <w:t>Obvezno tolmačenje k navodilu daje IO FZS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 Celju, 18.6.2004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         </w:t>
      </w:r>
      <w:r>
        <w:rPr>
          <w:lang w:val="sl-SI"/>
        </w:rPr>
        <w:t>Vinko Skale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       </w:t>
      </w:r>
      <w:r>
        <w:rPr>
          <w:lang w:val="sl-SI"/>
        </w:rPr>
        <w:t>Predsednik FZ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03:00Z</dcterms:created>
  <dc:creator>UserUE</dc:creator>
  <dc:description/>
  <cp:keywords/>
  <dc:language>en-US</dc:language>
  <cp:lastModifiedBy>5r</cp:lastModifiedBy>
  <dcterms:modified xsi:type="dcterms:W3CDTF">2006-03-31T10:03:00Z</dcterms:modified>
  <cp:revision>2</cp:revision>
  <dc:subject/>
  <dc:title>Izvršni odbor FZS je na podlagi 2</dc:title>
</cp:coreProperties>
</file>