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Na podlagi druge alineje 23.člena statuta FZS, je IO Fotografske zveze Slovenije na svoji 5. seji, dne 18.6.2004 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KODEKS RAVNANJA ČLANOV FOTOGRAFSKIH DRUŠTEV IN KLUBOV                                 VČLANJENIH V FOTOGRAFSKO ZVEZO SLOVE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 kodeks se uporablja za vse člane fotografskih društev in klubov, ki so včlanjena v Fotografsko zvezo Slovenije (FZ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2.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dsednik društva je dolžan seznaniti vse člane kluba z internimi akti društva,  FZS in FIAP-a ter s tem kodeksom. Izjavo o seznanitvi s podpisi članov pošlje predsedniku FZ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3.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Člani se ukvarjajo predvsem z izrazno in umetniško fotografijo, tako v vsebinskem kot organizacijskem smislu, ter jo s svojim delom krepijo, širijo in uveljavljaj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4.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sak član mora pri svojem delu ravnati častno in z dobrimi nameni ter se izogibati neposrednim konfliktom in nasprotju interesov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čl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Če pride do spora ga je potrebno poskusiti najprej rešiti po mirni poti in s čim manj stroš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e je potrebno reševati najprej v društvu, če gre za spor dveh ali več članov iz različnih društev, pa v okviru FZ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čl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pori v okviru društva se poskušajo rešiti s posredovanjem predsednika društva.</w:t>
      </w:r>
    </w:p>
    <w:p>
      <w:pPr>
        <w:pStyle w:val="TextBody"/>
        <w:rPr/>
      </w:pPr>
      <w:r>
        <w:rPr/>
        <w:t>Spori med člani društev se poskušajo rešiti s  posredovanjem predsednika FZ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7.čl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Če spora ni možno rešiti po prejšnjem členu tega kodeksa, se spor reši v skladu z določili </w:t>
      </w:r>
    </w:p>
    <w:p>
      <w:pPr>
        <w:pStyle w:val="TextBody"/>
        <w:rPr/>
      </w:pPr>
      <w:r>
        <w:rPr/>
        <w:t>pravilnika o delu častnega razsodišča FZ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8.čl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sak član društva je dolžan opozoriti organe društva ali FZS na neetično delovanje posamez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9.čl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ršitve kodeksa so predvse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ajanje neresničnih izjav posameznikom, medijem, ali javnosti, ki škodujejo dobremu imenu in ugledu člana, društva, Fotografske zveze Slovenije ali FIAP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eprimeren in omalovaževalen odnos do drugih članov, posameznikov ali do javnos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espoštovanje določb internih aktov društva, FZS in tega kodek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espoštovanje sklepov IO društva,  IO FZS, skupščine društva ali FZS in drugih sklepov organov društva ali zvez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ažna, zlonamerna ali nepooblaščena uporaba razstavljalskih naslovov FZS ali FIAP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ažno prikazovanje podatkov, ki so potrebni za pridobitev razstavljalskih naslovov ali drugih priznanj in nazivov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ekoračitev pooblastil, ki so bila članu zaupana s strani društva, FZS ali FIAP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če je član pravnomočno obsojen za kaznivo dejanje povezano z delovanjem v društvu ali FZ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0.čl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ršitve iz prejšnjega člena imajo lahko za posledico uvedbo disciplinskega postop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1.čl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 kodeks se prične uporabljati osmi dan po sprejemu.</w:t>
      </w:r>
    </w:p>
    <w:p>
      <w:pPr>
        <w:pStyle w:val="TextBody"/>
        <w:rPr/>
      </w:pPr>
      <w:r>
        <w:rPr/>
        <w:t>Postopek sprememb kodeksa je enak postopku spreje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je, 18.6.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edsednik FZS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Vinko Skal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04:00Z</dcterms:created>
  <dc:creator>Upravne enote RS</dc:creator>
  <dc:description/>
  <cp:keywords/>
  <dc:language>en-US</dc:language>
  <cp:lastModifiedBy>5r</cp:lastModifiedBy>
  <cp:lastPrinted>2003-02-21T12:57:00Z</cp:lastPrinted>
  <dcterms:modified xsi:type="dcterms:W3CDTF">2006-03-31T10:04:00Z</dcterms:modified>
  <cp:revision>2</cp:revision>
  <dc:subject/>
  <dc:title>Člen</dc:title>
</cp:coreProperties>
</file>